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ультимедийных технологий в образовании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Использование новых информационных технологий в преподавании является одним из важнейших аспектов оптимизации учебного процесса, позволяющий разнообразить формы работы и сделать урок интересным и запоминающимся для учащихся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и использовании ИКТ изменяются содержание и методы обучения, меняется роль педагога, который постепенно из простого транслятора знаний превращается в организатора деятельности обучаемых по приобретению новых знаний, умений и навыков. Существенным средством информатизации являются образовательные информационные ресурсы, опубликованные в сети Интернет. Неслучайно их корректное, своевременное и уместное использование всеми специалистами, работающими в системе общего среднего образования, является залогом эффективности подготовки школьников.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i/>
          <w:i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Использование данных технологий позволяет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улучшить эффективность и качество образова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излагать материал более доходчиво, за меньшее время, с большим пониманием со стороны ученик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овысить мотивацию учащихся к обучению и активность на урок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делать уроки эмоциональными и запоминающими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аходить основные и дополнительные материалы для уроков или элективного курс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увеличить темп урок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рганизовывать индивидуальную, групповую и фронтальную работу с классо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изменить характер взаимодействия учителя и ученика;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.о. использование ИКТ позволяет при минимальных затратах времени создавать наглядные пособия и как следствие повысить наглядность и увлекательность урока.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Некоторые технологии используются многими учителями. Например, широкое распространение получило использование 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презентаций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Они удобны и для учителя, и для учеников. Презентация кроме текста может включать картинки, графики, таблицы, видео и музыкальное сопровождение.</w:t>
      </w:r>
    </w:p>
    <w:p>
      <w:pPr>
        <w:pStyle w:val="Style19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В современной школе трудно представить какое-либо мероприятие без презентации. Презентации также широко применяются и в проектной деятельности. Примеры таких презентаций вы видите на слайдах. 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В настоящее время широкое распространение в школах получило и компьютерное 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тестирование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Этот способ контроля знаний имеет свои недостатки, но возможность за короткое время оценить многих и сделать это достаточно объективно обеспечивает этой технологии широкую популярность.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есты можно использовать уже готовые в тренажерах, можно их брать в интернете, а можно тесты создавать и самим.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Наиболее эффективной технологией, на мой взгляд, является использование на уроках 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электронных учебников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хотя сегодня довольно ограниченный круг учителей использует эту технологию, несмотря на большой выбор разнообразных по качеству электронных учебников.</w:t>
      </w:r>
    </w:p>
    <w:p>
      <w:pPr>
        <w:pStyle w:val="Style19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учебниках представлены все предметы: это прежде всего тренажеры, учебники по русскому языку, математике, окружающему миру, особое место в библиотеке учителя должны занимать учебники по технологии и изо.</w:t>
      </w:r>
    </w:p>
    <w:p>
      <w:pPr>
        <w:pStyle w:val="Style19"/>
        <w:ind w:firstLine="68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Интернет технологи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. Большую помощь оказывают учителю сайты, где  размещены различные методические разработки. Любой материал здесь можно найти за очень короткое время, а можно также поделиться своими наработками, и пообщаться с коллегами из других городо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eastAsia="ru-RU"/>
        </w:rPr>
        <w:t>Интерактивная дос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- ценный инструмент для обучения всего класса. Это - визуальный ресурс, который может помочь учителям сделать уроки живыми и привлекательными для учеников. 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Основные способы использования интерактивных досок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делать пометки и записи поверх выводимых на экран изображений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демонстрация веб-сайтов через интерактивную доску всем слушателям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овместная работа над документами, таблицами или изображениям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енсорный экран позволяет управление компьютером без использования самого компьютер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изменение любых документов или изображений на экране, использование любых пометок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охраненные во время урока записи учитель может передать любому ученику, пропустившему занятие или не успевшему сделать соответствующие записи в своей тетради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демонстрация работы одного ученика всем остальным ученикам класс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демонстрация учебных видеороликов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оздание рисунков на интерактивной доске без использования компьютерной мыши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озможность передвигать объекты по доске помогает в таких занятиях, как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оединение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Классификац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руппировк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ортировк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Заполнение пропусков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порядочивание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Ученики могут экспериментировать с заданием и передвигать объекты, попробовать снова. Дети считают, что это гораздо интереснее, чем работать в тетради, где постоянно возникают ошибки.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214" w:leader="none"/>
      </w:tabs>
      <w:ind w:firstLine="3686"/>
      <w:rPr/>
    </w:pPr>
    <w:r>
      <w:rPr/>
      <w:t xml:space="preserve">Автор:  Гукасова Е.А. (зам. директора МОУ СОШ №11 </w:t>
    </w:r>
  </w:p>
  <w:p>
    <w:pPr>
      <w:pStyle w:val="Header"/>
      <w:tabs>
        <w:tab w:val="clear" w:pos="708"/>
        <w:tab w:val="center" w:pos="9214" w:leader="none"/>
      </w:tabs>
      <w:ind w:firstLine="3686"/>
      <w:rPr/>
    </w:pPr>
    <w:r>
      <w:rPr/>
      <w:t>с углубленным изучением отдельных предметов г. Иркутс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2:00Z</dcterms:created>
  <dc:creator>Гукасова</dc:creator>
  <dc:description/>
  <cp:keywords/>
  <dc:language>en-US</dc:language>
  <cp:lastModifiedBy>Гукасова</cp:lastModifiedBy>
  <dcterms:modified xsi:type="dcterms:W3CDTF">2010-10-31T16:27:00Z</dcterms:modified>
  <cp:revision>8</cp:revision>
  <dc:subject/>
  <dc:title/>
</cp:coreProperties>
</file>