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99"/>
        <w:gridCol w:w="2766"/>
        <w:gridCol w:w="28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ое издание, авто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дательст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кол-во экземпл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 История Древнего мира. 5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 Русский язык: 6 класс/ Научный редактор Н.М.Шанский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Полухина В.П., Коров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6 класс: Учебник: в 2 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ов А.А., Косулина Л.Г., История России с древнейших времё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  6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Герасимова, Н.П. Некл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я. Начальный курс» 6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Основы безопасности жизнедеятельности, 6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 и др., Всеобщая история. История нового времени.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ов А.А., Косулина Л.Г., История России, Конец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, начало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ов. 7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оринская, И.В. Душина, В.А. Щенев География. География материков и океанов 7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 и др., Всеобщая история. История нового времени, 8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ов А.А., Косулина Л.Г., История России,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. 8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Баринова, География России. Природа. 8 класс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Физика 8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: 8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нд М.Ю. История России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. 9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Ром, В.П.Дронов. География. Россия. Население и хозяй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 9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Литвинов Е.М. и др. под редакцией Ю.Л.Воробьева Основы безопасности жизнедеятельности, (новый) 9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Литература 10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Физика 11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6:00Z</dcterms:created>
  <dc:creator>biblioteka</dc:creator>
  <dc:description/>
  <cp:keywords/>
  <dc:language>en-US</dc:language>
  <cp:lastModifiedBy>biblioteka</cp:lastModifiedBy>
  <dcterms:modified xsi:type="dcterms:W3CDTF">2012-09-14T02:34:00Z</dcterms:modified>
  <cp:revision>2</cp:revision>
  <dc:subject/>
  <dc:title/>
</cp:coreProperties>
</file>