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партамент образования комитета по социальной политике и культур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и г. Иркут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 г. Иркут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яя общеобразовательная школа № 11 с углублённым изучением отдельных предме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МБОУ г. Иркутска СОШ № 11 с углублённым изучением отдельных предметов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. Богданова, 6                                                                                                        тел. 33-60-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лан проведения Дня открытых две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7 феврал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6804"/>
        <w:gridCol w:w="952"/>
        <w:gridCol w:w="1067"/>
        <w:gridCol w:w="1701"/>
      </w:tblGrid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6"/>
                <w:szCs w:val="26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6"/>
                <w:szCs w:val="26"/>
              </w:rPr>
              <w:t>ФИО уч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6"/>
                <w:szCs w:val="26"/>
              </w:rPr>
              <w:t>Мероприят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6"/>
                <w:szCs w:val="26"/>
              </w:rPr>
              <w:t>кла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6"/>
                <w:szCs w:val="26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urlz MT" w:hAnsi="Curlz MT" w:cs="Curlz MT"/>
                <w:b/>
                <w:b/>
                <w:i/>
                <w:i/>
                <w:color w:val="000000"/>
                <w:spacing w:val="208"/>
                <w:sz w:val="48"/>
                <w:szCs w:val="48"/>
              </w:rPr>
            </w:pPr>
            <w:r>
              <w:rPr>
                <w:rFonts w:cs="Curlz MT" w:ascii="Curlz MT" w:hAnsi="Curlz MT"/>
                <w:b/>
                <w:i/>
                <w:color w:val="000000"/>
                <w:spacing w:val="208"/>
                <w:sz w:val="48"/>
                <w:szCs w:val="48"/>
                <w:lang w:val="en-US"/>
              </w:rPr>
              <w:t>I</w:t>
            </w:r>
            <w:r>
              <w:rPr>
                <w:rFonts w:cs="Curlz MT" w:ascii="Curlz MT" w:hAnsi="Curlz MT"/>
                <w:b/>
                <w:i/>
                <w:color w:val="000000"/>
                <w:spacing w:val="208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208"/>
                <w:sz w:val="48"/>
                <w:szCs w:val="48"/>
              </w:rPr>
              <w:t>см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нова Валенти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математики «Расстояние от точки до прямо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-08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акова Ирина Валенти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физики «Радио и СВЧ волны в средствах связи. Радиотелефонная связь, радиовещани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инец Наталья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физики «Громкость звука. Распространение звука. Звуковые волны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ева Мари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обществознания «Истина и ее критери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жановская Наталь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обучения грамоте «Согласный глухой мягкий звук [ч']. Буквы Чч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55-09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ронова Анна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обучения грамоте «Согласный глухой мягкий звук [ч']. Буквы Чч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еч Светла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русского языка «Роль в речи слов названий признаков, начальная форм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асова Еле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русского языка «Предлог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рская Татья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математики «Дроб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ева Ири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геометрии «Объемы тел вращения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гуз Татья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русского языка «Повторения по теме «Морфемик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ева Мари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«Экономика как наука. Механизм рыночного функцианирования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55-10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ева Ири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алгебры «Арифметическая прогрессия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як Еле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математики «Сложение и вычитание чисел в пределах 10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ычникова Ольг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геометрии «Правильные многоугольник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гуз Татья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русского языка «Повторения по теме «Морфемик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паров Олег Валенти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физической культуры «Акробатик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ева Мари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обществознания «Истина и ее критери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5-11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Александр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информатики Обобщение и повторение по теме «Формы представления информаци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ерь Ири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геометрии «Призма. Площадь поверхности призмы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5-12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юк Ан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информатики «Метод координат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0-12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ская Анн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краеведения «Окно» (практическая работ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яевская Маргарита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английского языка «Британский способ жизни» Практика устной реч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5-13.30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urlz MT" w:ascii="Curlz MT" w:hAnsi="Curlz MT"/>
                <w:b/>
                <w:i/>
                <w:color w:val="000000"/>
                <w:spacing w:val="208"/>
                <w:sz w:val="48"/>
                <w:szCs w:val="4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208"/>
                <w:sz w:val="48"/>
                <w:szCs w:val="48"/>
              </w:rPr>
              <w:t>см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ская Анн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краеведения «Конструктивизм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-1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дыше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а Татьян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грированный урок физической культуры и экологии «Правильное дыхани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Светлана Вале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информатики «Отношение между понятиям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ских Ольга Фед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литературного чтения Точка зрения. Л.Яхнин «Моя ловушк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5-15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як Еле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русского языка «Падежные окончания имен существительных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ова Еле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биологии «Клеточное строение лист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 Светла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геометрии «Удивительная геометрия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а Татьян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географии «Биологические ресурсы и их рациональное использовани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, 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5-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ец Мари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русского языка «Возвратные местоимения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а Татьян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географии «Биологические ресурсы и их рациональное использовани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5-17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ина Юлия Вале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геометрии «Теорема о средней линии треугольник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 Валенти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окружающего мира «Осторожно животные!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Татья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окружающего мира «Осторожно животные!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ева Оксана Фарит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обществознания «Подросток и его прав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0-18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шкевич Виктор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физической культуры «Упражнения на бревне. Опорный прыжок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Нина Игор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английского языка «Идеальная школ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45-19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а Еле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английского языка «Любимая еда британцев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08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08"/>
                <w:sz w:val="48"/>
                <w:szCs w:val="48"/>
              </w:rPr>
              <w:t>Внекласс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ина Г.Г., Кошмелев В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коративно-прикладное творчество обучающихся школы» - выставка подел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4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ская А.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школьного музе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шкевич В.А., Кашпаров О.В., Вандышева О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чевая встреча по волейболу сборной команды обучающихся школы против сборной команды родите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ина Т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ый родительский комит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ерь И.В., Дмитриева Н.И., Курсакова И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 «Процедура проведения ЕГЭ в 2013 году. Как помочь ребенку готовиться к ЕГЭ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ганова Л.Н., Викторовская Л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ьское собрани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03:00Z</dcterms:created>
  <dc:creator>user</dc:creator>
  <dc:description/>
  <dc:language>en-US</dc:language>
  <cp:lastModifiedBy>1</cp:lastModifiedBy>
  <cp:lastPrinted>2013-02-04T17:21:00Z</cp:lastPrinted>
  <dcterms:modified xsi:type="dcterms:W3CDTF">2013-02-04T23:03:00Z</dcterms:modified>
  <cp:revision>2</cp:revision>
  <dc:subject/>
  <dc:title/>
</cp:coreProperties>
</file>